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>2024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度嘉兴市重点实验室建设责任期满后绩效评价结果</w:t>
      </w:r>
    </w:p>
    <w:p>
      <w:pPr>
        <w:pStyle w:val="NormalIndent1"/>
        <w:autoSpaceDE w:val="false"/>
        <w:spacing w:lineRule="exact" w:line="56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9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71"/>
        <w:gridCol w:w="3632"/>
        <w:gridCol w:w="1217"/>
        <w:gridCol w:w="2374"/>
        <w:gridCol w:w="1216"/>
      </w:tblGrid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重点实验室名称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依托单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属地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认定文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等次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制冷压缩机技术研究与应用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加西贝拉压缩机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湖区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9]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先进制造技术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大学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06]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绿色聚酯纤维新材料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凤鸣集团股份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桐乡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9]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建筑节能技术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大学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1]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先进光伏材料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晶科能源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宁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9]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神经与疼痛医学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第一医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4]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智能家居技术应用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大学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6]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农产品质量与安全检测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职业技术学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1]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农作物育种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农业科学研究院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09]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装备制造自动化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清华长三角研究院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湖区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3]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肿瘤光动力靶向药物研究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大学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9]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纳米薄膜技术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科学院嘉兴微电子仪器与设备工程中心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湖区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3]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糖尿病血管病变研究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中医医院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9]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集成电路设计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科学院嘉兴微电子与系统工程中心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湖区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08]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遗传与生殖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妇幼保健院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5]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声学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科学院声学研究所嘉兴工程中心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湖区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08]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化工清洁工艺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大学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0]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细胞损伤与代谢生物学研究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第二医院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4]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肺癌精准治疗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第一医院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9]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骨科生物材料基础研究与临床转化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第二医院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9]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射频微波技术与器件重点实验室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通瑞宏科技有限公司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宁市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9]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土木与环境高性能功能材料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同济大学浙江学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9]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医学分子生物学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大学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07]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碳基能源转化材料与技术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大学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9]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骨科微创与骨再生医学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省荣军医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6]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病原微生物检测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疾病预防控制中心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4]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肠道传染病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宁市疾病预防控制中心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宁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0]5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尿控与性功能障碍重点实验室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警海警总队医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6]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</w:tbl>
    <w:p>
      <w:pPr>
        <w:pStyle w:val="NormalIndent1"/>
        <w:widowControl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widowControl w:val="false"/>
        <w:ind w:left="780" w:right="0" w:hanging="360"/>
        <w:jc w:val="both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  <w:lang w:bidi="ar"/>
        </w:rPr>
        <w:t xml:space="preserve"> </w:t>
      </w:r>
    </w:p>
    <w:p>
      <w:pPr>
        <w:pStyle w:val="Style17"/>
        <w:widowControl w:val="false"/>
        <w:ind w:left="780" w:right="0" w:hanging="360"/>
        <w:jc w:val="both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  <w:lang w:bidi="ar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default" w:linePitch="560" w:charSpace="0"/>
        </w:sectPr>
        <w:pStyle w:val="Style17"/>
        <w:widowControl w:val="false"/>
        <w:ind w:left="780" w:right="0" w:hanging="360"/>
        <w:jc w:val="both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  <w:lang w:bidi="ar"/>
        </w:rPr>
        <w:t xml:space="preserve"> </w:t>
      </w:r>
    </w:p>
    <w:p>
      <w:pPr>
        <w:pStyle w:val="TextBody"/>
        <w:snapToGrid w:val="false"/>
        <w:spacing w:lineRule="exact" w:line="560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56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keepNext w:val="false"/>
      <w:keepLines w:val="false"/>
      <w:widowControl w:val="false"/>
      <w:ind w:left="1680" w:hanging="0"/>
      <w:jc w:val="both"/>
    </w:pPr>
    <w:rPr>
      <w:rFonts w:ascii="黑体;SimHei" w:hAnsi="黑体;SimHei" w:eastAsia="黑体;SimHei" w:cs="Arial"/>
      <w:kern w:val="2"/>
      <w:sz w:val="32"/>
      <w:szCs w:val="32"/>
      <w:lang w:val="en-US" w:eastAsia="zh-CN" w:bidi="ar"/>
    </w:rPr>
  </w:style>
  <w:style w:type="paragraph" w:styleId="2">
    <w:name w:val="列表项目符号 2"/>
    <w:basedOn w:val="Normal"/>
    <w:qFormat/>
    <w:pPr>
      <w:keepNext w:val="false"/>
      <w:keepLines w:val="false"/>
      <w:widowControl w:val="false"/>
      <w:ind w:left="780" w:hanging="36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"/>
    </w:rPr>
  </w:style>
  <w:style w:type="paragraph" w:styleId="NormalIndent1">
    <w:name w:val="Normal Indent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2:00Z</dcterms:created>
  <dc:creator>秘书处</dc:creator>
  <dc:description/>
  <cp:keywords/>
  <dc:language>en-US</dc:language>
  <cp:lastModifiedBy>xz n</cp:lastModifiedBy>
  <cp:lastPrinted>2015-06-26T15:59:00Z</cp:lastPrinted>
  <dcterms:modified xsi:type="dcterms:W3CDTF">2025-01-17T04:22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7181CECF64E9B92DAD64535D2FF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3M2Y5NzIzMDFlZjAyY2Q4Njk5ODkyYjFjNzBiNTQiLCJ1c2VySWQiOiI0NTYwNTAzODkifQ==</vt:lpwstr>
  </property>
</Properties>
</file>