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40" w:after="240"/>
        <w:jc w:val="center"/>
        <w:rPr/>
      </w:pPr>
      <w:r>
        <w:rPr>
          <w:rFonts w:eastAsia="方正小标宋简体;微软雅黑"/>
          <w:bCs/>
          <w:spacing w:val="6"/>
          <w:sz w:val="44"/>
          <w:szCs w:val="44"/>
        </w:rPr>
        <w:t>软科学研究专项（财政资助）</w:t>
      </w:r>
      <w:r>
        <w:rPr/>
        <w:t>立项清单</w:t>
      </w:r>
    </w:p>
    <w:tbl>
      <w:tblPr>
        <w:tblW w:w="13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2554"/>
        <w:gridCol w:w="2216"/>
        <w:gridCol w:w="1290"/>
        <w:gridCol w:w="1380"/>
        <w:gridCol w:w="1275"/>
        <w:gridCol w:w="1290"/>
        <w:gridCol w:w="1305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项目编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合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归口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起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0"/>
                <w:lang w:bidi="ar"/>
              </w:rPr>
              <w:t>结束时间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科技副总赋能制造业企业高质量发展的影响机制与政策创新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嘉兴南湖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陈晓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6/3/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嘉兴市全社会成果转化现状与机制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浙江清华长三角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汪光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6/3/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新形势下嘉兴市科技人才队伍现状、问题及对策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嘉兴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唐铁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12/3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嘉兴市构建同科技创新相适应的科技金融体制的路径及对策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嘉兴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李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6/3/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低空经济创新发展态势及嘉兴对策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浙江清华长三角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余方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11/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CRZ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关于促进长三角高校跨区域成果转化机制的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浙江清华长三角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明文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市直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lang w:bidi="ar"/>
              </w:rPr>
              <w:t>2025/12/3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1587" w:bottom="1643"/>
          <w:pgNumType w:fmt="decimal"/>
          <w:formProt w:val="false"/>
          <w:textDirection w:val="lrTb"/>
          <w:docGrid w:type="default" w:linePitch="560" w:charSpace="0"/>
        </w:sect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1587" w:bottom="1643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_GBK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正文文本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next w:val="TextBody"/>
    <w:qFormat/>
    <w:pPr>
      <w:widowControl w:val="false"/>
      <w:autoSpaceDE w:val="false"/>
      <w:bidi w:val="0"/>
      <w:spacing w:lineRule="atLeast" w:line="42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12:00Z</dcterms:created>
  <dc:creator>秘书处</dc:creator>
  <dc:description/>
  <cp:keywords/>
  <dc:language>en-US</dc:language>
  <cp:lastModifiedBy>xz n</cp:lastModifiedBy>
  <cp:lastPrinted>2023-11-11T07:20:00Z</cp:lastPrinted>
  <dcterms:modified xsi:type="dcterms:W3CDTF">2025-04-14T02:47:00Z</dcterms:modified>
  <cp:revision>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