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2"/>
        <w:numPr>
          <w:ilvl w:val="0"/>
          <w:numId w:val="0"/>
        </w:numPr>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napToGrid w:val="false"/>
        <w:spacing w:lineRule="exact" w:line="560"/>
        <w:jc w:val="center"/>
        <w:rPr>
          <w:rFonts w:ascii="方正小标宋简体;微软雅黑" w:hAnsi="方正小标宋简体;微软雅黑" w:eastAsia="方正小标宋简体;微软雅黑" w:cs="方正小标宋简体;微软雅黑"/>
          <w:sz w:val="22"/>
          <w:szCs w:val="22"/>
          <w:lang w:val="en"/>
        </w:rPr>
      </w:pPr>
      <w:r>
        <w:rPr>
          <w:rFonts w:eastAsia="方正小标宋简体;微软雅黑" w:cs="方正小标宋简体;微软雅黑" w:ascii="方正小标宋简体;微软雅黑" w:hAnsi="方正小标宋简体;微软雅黑"/>
          <w:sz w:val="22"/>
          <w:szCs w:val="22"/>
          <w:lang w:val="en"/>
        </w:rPr>
        <w:t>2025</w:t>
      </w:r>
      <w:r>
        <w:rPr>
          <w:rFonts w:ascii="方正小标宋简体;微软雅黑" w:hAnsi="方正小标宋简体;微软雅黑" w:cs="方正小标宋简体;微软雅黑" w:eastAsia="方正小标宋简体;微软雅黑"/>
          <w:sz w:val="22"/>
          <w:szCs w:val="22"/>
          <w:lang w:val="en"/>
        </w:rPr>
        <w:t>年嘉兴市高新技术研究开发中心名单</w:t>
      </w:r>
    </w:p>
    <w:tbl>
      <w:tblPr>
        <w:tblW w:w="9393" w:type="dxa"/>
        <w:jc w:val="left"/>
        <w:tblInd w:w="-516" w:type="dxa"/>
        <w:tblLayout w:type="fixed"/>
        <w:tblCellMar>
          <w:top w:w="0" w:type="dxa"/>
          <w:left w:w="108" w:type="dxa"/>
          <w:bottom w:w="0" w:type="dxa"/>
          <w:right w:w="108" w:type="dxa"/>
        </w:tblCellMar>
      </w:tblPr>
      <w:tblGrid>
        <w:gridCol w:w="735"/>
        <w:gridCol w:w="4470"/>
        <w:gridCol w:w="3213"/>
        <w:gridCol w:w="975"/>
      </w:tblGrid>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序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嘉兴市高新技术研究开发中心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依托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属地</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中创航空智能无人机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中创航空科技（浙江）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南湖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吉森精密不锈钢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吉森金属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南湖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晓睿磁控溅射阴极体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晓睿真空设备（嘉兴）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南湖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芯植微先进封装测试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芯植微电子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南湖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温良汽车车灯线路板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温良电子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南湖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艾斯乐高性能五金件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艾斯乐精密制造（浙江）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南湖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赋兴低空智能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赋兴（浙江）数字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南湖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sz w:val="22"/>
                <w:szCs w:val="22"/>
              </w:rPr>
              <w:t>凤启新能源精密涂布锂电池新材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凤启新能源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南湖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凯驰电动科技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凯驰电动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南湖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湖钠能源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湖钠能源有限责任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南湖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芯动</w:t>
            </w:r>
            <w:r>
              <w:rPr>
                <w:color w:val="000000"/>
                <w:sz w:val="22"/>
                <w:szCs w:val="22"/>
              </w:rPr>
              <w:t>MEMS</w:t>
            </w:r>
            <w:r>
              <w:rPr>
                <w:color w:val="000000"/>
                <w:sz w:val="22"/>
                <w:szCs w:val="22"/>
              </w:rPr>
              <w:t>芯片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芯动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南湖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驰库储能科技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驰库新能源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南湖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德汇高性能电子陶瓷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德汇电子陶瓷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南湖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飞尔德航空设备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飞尔德航空（浙江）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南湖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耀鸿车辆智能化控制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耀鸿（嘉兴）电子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南湖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长篙新材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长篙新材料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南湖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万托智能数控机械设备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万托科技（嘉兴）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南湖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sz w:val="22"/>
                <w:szCs w:val="22"/>
              </w:rPr>
              <w:t>舆芯多核异构集成芯片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舆芯半导体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南湖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布拓数字化传动系统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布拓传动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南湖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骏升防排水材料设备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骏升机械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南湖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小趣智慧物联项目管理系统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小趣信息技术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南湖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sz w:val="22"/>
                <w:szCs w:val="22"/>
              </w:rPr>
              <w:t>嘉兴爱博科研用细胞资源库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爱博生物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南湖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金瑞泓集成电路硅片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金瑞泓微电子（嘉兴）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南湖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汉显电子模组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汉显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秀洲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优蕾食品高端乳制品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优蕾食品（浙江）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秀洲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lang w:val="en"/>
              </w:rPr>
            </w:pPr>
            <w:r>
              <w:rPr>
                <w:color w:val="000000"/>
                <w:sz w:val="22"/>
                <w:szCs w:val="22"/>
              </w:rPr>
              <w:t>艾萨克汽车研发试制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艾萨克汽车技术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秀洲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设岩土勘测设计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嘉设岩土勘测设计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秀洲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益恒汽车空调电磁离合器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市益恒汽车零部件制造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秀洲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芙德高性能金属结构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海芙德建筑产品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秀洲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3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弘隆机械压缩机关键基础件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弘隆机械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秀洲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3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诺讯机电科技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诺讯机电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秀洲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3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麒盛数据健康数据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麒盛数据服务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秀洲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3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嘉杭高性能汽车零部件与超导线材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嘉杭机械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秀洲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3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真真老老健康米面制品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市真真老老食品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秀洲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3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正辉照明技术高新技术产品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正辉照明工程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秀洲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3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旺盛功能性染整技术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旺盛控股集团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秀洲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3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澳太泡沫玻璃保温材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澳太新型建筑材料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秀洲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3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格兰高性能电气器材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格兰电气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秀洲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3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尚品线缆科技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尚品线缆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秀洲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4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维连风然高性能精密传感器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维连风然传感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嘉善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4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唐人半导体封装测试设备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唐人制造（嘉善）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嘉善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pPr>
            <w:r>
              <w:rPr/>
              <w:t>42</w:t>
            </w:r>
          </w:p>
        </w:tc>
        <w:tc>
          <w:tcPr>
            <w:tcW w:w="4470" w:type="dxa"/>
            <w:tcBorders>
              <w:top w:val="single" w:sz="4" w:space="0" w:color="000000"/>
              <w:left w:val="single" w:sz="4" w:space="0" w:color="000000"/>
              <w:bottom w:val="single" w:sz="4" w:space="0" w:color="000000"/>
              <w:right w:val="single" w:sz="4" w:space="0" w:color="000000"/>
            </w:tcBorders>
            <w:vAlign w:val="center"/>
          </w:tcPr>
          <w:tbl>
            <w:tblPr>
              <w:tblW w:w="23955" w:type="dxa"/>
              <w:jc w:val="left"/>
              <w:tblInd w:w="1" w:type="dxa"/>
              <w:tblLayout w:type="fixed"/>
              <w:tblCellMar>
                <w:top w:w="120" w:type="dxa"/>
                <w:left w:w="120" w:type="dxa"/>
                <w:bottom w:w="120" w:type="dxa"/>
                <w:right w:w="120" w:type="dxa"/>
              </w:tblCellMar>
            </w:tblPr>
            <w:tblGrid>
              <w:gridCol w:w="23955"/>
            </w:tblGrid>
            <w:tr>
              <w:trPr/>
              <w:tc>
                <w:tcPr>
                  <w:tcW w:w="23955" w:type="dxa"/>
                  <w:tcBorders>
                    <w:top w:val="single" w:sz="6" w:space="0" w:color="E7ECF1"/>
                    <w:left w:val="single" w:sz="6" w:space="0" w:color="E7ECF1"/>
                    <w:bottom w:val="single" w:sz="6" w:space="0" w:color="E7ECF1"/>
                    <w:right w:val="single" w:sz="6" w:space="0" w:color="E7ECF1"/>
                  </w:tcBorders>
                  <w:shd w:fill="FBFCFD" w:val="clear"/>
                </w:tcPr>
                <w:p>
                  <w:pPr>
                    <w:pStyle w:val="Normal"/>
                    <w:widowControl/>
                    <w:spacing w:lineRule="atLeast" w:line="21"/>
                    <w:jc w:val="left"/>
                    <w:textAlignment w:val="top"/>
                    <w:rPr>
                      <w:rFonts w:ascii="sans-serif;微软雅黑" w:hAnsi="sans-serif;微软雅黑" w:eastAsia="sans-serif;微软雅黑" w:cs="sans-serif;微软雅黑"/>
                      <w:color w:val="333333"/>
                      <w:szCs w:val="21"/>
                    </w:rPr>
                  </w:pPr>
                  <w:r>
                    <w:rPr>
                      <w:sz w:val="22"/>
                      <w:szCs w:val="22"/>
                    </w:rPr>
                    <w:t>立联讯达智能终端高新技术研究开发中心</w:t>
                  </w:r>
                </w:p>
              </w:tc>
            </w:tr>
          </w:tbl>
          <w:p>
            <w:pPr>
              <w:pStyle w:val="Normal"/>
              <w:widowControl/>
              <w:snapToGrid w:val="false"/>
              <w:spacing w:lineRule="atLeast" w:line="240"/>
              <w:textAlignment w:val="bottom"/>
              <w:rPr>
                <w:color w:val="000000"/>
                <w:sz w:val="22"/>
                <w:szCs w:val="22"/>
              </w:rPr>
            </w:pPr>
            <w:r>
              <w:rPr>
                <w:color w:val="000000"/>
                <w:sz w:val="22"/>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立联讯达智能终端（嘉善）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嘉善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4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弘旭智能多元领域金属零部件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弘旭智能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嘉善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4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势通科技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势通机器人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嘉善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4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新格新材料节能循环利用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新格有色金属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嘉善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4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赛晶高压</w:t>
            </w:r>
            <w:r>
              <w:rPr>
                <w:color w:val="000000"/>
                <w:sz w:val="22"/>
                <w:szCs w:val="22"/>
              </w:rPr>
              <w:t>/</w:t>
            </w:r>
            <w:r>
              <w:rPr>
                <w:color w:val="000000"/>
                <w:sz w:val="22"/>
                <w:szCs w:val="22"/>
              </w:rPr>
              <w:t>特高压直流输电电容器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善赛晶电容器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嘉善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4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建皇智能光电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建皇光电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嘉善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4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成达精密模具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成达模具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嘉善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4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通泰轴承市级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通泰轴承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嘉善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5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sz w:val="22"/>
                <w:szCs w:val="22"/>
              </w:rPr>
              <w:t>四方光电（嘉善）气体传感器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四方光电（嘉善）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嘉善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5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洁顺滤清器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洁顺滤清器（嘉善）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嘉善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5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鹏升高性能电机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鹏升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嘉善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5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维日托自动化设备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维日托自动化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嘉善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5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乾合植介入医疗器械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乾合畅脉医疗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嘉善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5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pPr>
            <w:r>
              <w:rPr>
                <w:color w:val="000000"/>
                <w:sz w:val="22"/>
                <w:szCs w:val="22"/>
              </w:rPr>
              <w:t>沃橙储能技术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沃橙新能源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嘉善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5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邦睿达半导体检测设备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邦睿达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嘉善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5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高昶精密冷拉钢棒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高昶机械五金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嘉善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5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玮硕高精密笔记本电脑转轴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玮硕恒基智能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嘉善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5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佰美济华小分子合成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佰美济华医药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嘉善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6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天书密封件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天书密封件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嘉善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6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三林高性能紧固件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三林五金制品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嘉善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6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江南户外高性能金属凉亭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江南户外用品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嘉善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6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西猛人造革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西猛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嘉善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6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汇旺高精密机械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汇旺（嘉善）精密机械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嘉善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6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云峰管业复合材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云峰管业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嘉善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6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荣丰环保烟用接装纸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荣丰纸业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嘉善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6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共晶优质高效添加剂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共晶健康产业（浙江）有限责任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嘉善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6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一电源低电感复合母排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嘉一电源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嘉善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6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亿维新材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亿维护理用品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嘉善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7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冠腾显示器支架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中科冠腾科技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嘉善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7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新路新材料科技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平湖市新路新材料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平湖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7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美馨绿色柔护湿巾与纸尿裤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美馨卫生用品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平湖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7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广奕精密五金锁具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平湖广奕五金锁具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平湖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7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恒隆高强轻量化纸管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平湖恒隆纸管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平湖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7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天极集成电路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天极集成电路技术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平湖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7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名冠高分子过滤材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名冠净化材料（浙江）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平湖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7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绿迹未来农场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绿迹农业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平湖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7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佳莓智慧草莓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佳莓农业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平湖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7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镇田金属包装容器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镇田机械（平湖）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平湖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8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盈智热管理科技智能电子泵类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盈智热管理科技（嘉兴）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平湖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8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鑫方德电缆用功能高分子材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鑫方德新材料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平湖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8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辛帕风电叶片智能装备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辛帕智能科技（平湖）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平湖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8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汇轩汽车线控转向系统企业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汇轩汽车零部件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平湖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8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裕精密部件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嘉裕精密机械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平湖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8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圆通高端密封件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圆通新材料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平湖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8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轩田精密半导体封装设备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轩田智能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平湖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8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思特迪半导体装连材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思特迪新材料科技（嘉兴）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平湖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8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sz w:val="22"/>
                <w:szCs w:val="22"/>
              </w:rPr>
              <w:t>金兆光固化</w:t>
            </w:r>
            <w:r>
              <w:rPr>
                <w:sz w:val="22"/>
                <w:szCs w:val="22"/>
              </w:rPr>
              <w:t>3D</w:t>
            </w:r>
            <w:r>
              <w:rPr>
                <w:sz w:val="22"/>
                <w:szCs w:val="22"/>
              </w:rPr>
              <w:t>打印设备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金兆智能装备制造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平湖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8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sz w:val="22"/>
                <w:szCs w:val="22"/>
              </w:rPr>
              <w:t>金石高性能</w:t>
            </w:r>
            <w:r>
              <w:rPr>
                <w:sz w:val="22"/>
                <w:szCs w:val="22"/>
              </w:rPr>
              <w:t>3D</w:t>
            </w:r>
            <w:r>
              <w:rPr>
                <w:sz w:val="22"/>
                <w:szCs w:val="22"/>
              </w:rPr>
              <w:t>打印材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金石智诚新材料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平湖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9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德蒙气体装备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德蒙（浙江）气体装备制造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平湖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9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sz w:val="22"/>
                <w:szCs w:val="22"/>
              </w:rPr>
              <w:t>特种机器人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丞士机器人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平湖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9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sz w:val="22"/>
                <w:szCs w:val="22"/>
              </w:rPr>
              <w:t>浙江众信农业科技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众信农业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平湖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9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金瑞祥环保高强度瓦楞纸板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金瑞祥包装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平湖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9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禾研低空经济高新技术企业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禾研（嘉兴）建筑智能化工程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平湖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9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格特重载高频装配举升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平湖海格特自动化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平湖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9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sz w:val="22"/>
                <w:szCs w:val="22"/>
              </w:rPr>
              <w:t>大印椰糠基质栽培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大印农业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平湖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9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冠宇电池技术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冠宇电池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盐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9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吉龙机械烟用材料烫金印刷成套设备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盐吉龙机械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盐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9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鼎欣钢管精密冷拔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鼎欣钢管制造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盐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丰原精密导轨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丰原型钢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盐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0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华绰功能性纺织面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华绰纺织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盐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0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法丝纳高强度螺母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法丝纳智能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盐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0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巨龙高强度非标螺栓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盐巨龙标准件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盐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0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放射性同位素制备与应用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中核秦山同位素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盐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0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爱德森铁氟龙高温线缆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盐爱德森特种线缆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盐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0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永桦包装制品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永桦包装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盐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0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新德欣不锈钢紧固件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新德欣不锈钢（浙江）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盐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0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比耐思高清泳镜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比耐思健康科技（浙江）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盐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0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煜邦智源先进储能设备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煜邦智源科技（嘉兴）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盐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桑德兰高强度汽车紧固件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桑德兰紧固件（浙江）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盐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富建高强度紧固件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盐富建紧固件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盐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1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瑞溪电子汽车电机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瑞溪电子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盐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1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微一绿色环保智能装备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微一绿色环保科技（海盐）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盐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1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华楷低压电气高新技术研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华楷电气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盐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猛士紧固件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猛士科技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盐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1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印亿包装绿色食品包装高新技术研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印亿包装印刷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盐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1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巨润智能淋浴房市级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巨润卫浴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盐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1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瀚伦环保雾锡表面处理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瀚伦电子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盐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1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祥恒绿色轻量化包装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祥恒包装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盐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海重重工机械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海重重工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盐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2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华锦高可靠性继电器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华锦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盐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2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正天旅游轻质高强度箱包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pPr>
            <w:r>
              <w:rPr>
                <w:color w:val="000000"/>
                <w:sz w:val="22"/>
                <w:szCs w:val="22"/>
              </w:rPr>
              <w:t>浙江正天旅游用品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盐县</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2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pPr>
            <w:r>
              <w:rPr/>
              <w:t>佰恩氏高营养果蔬汁饮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佰恩氏食品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2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利得薄膜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海利得薄膜新材料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2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乐众信息移动卫星通信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宁乐众信息技术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2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沃德菲特超滤膜组件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沃德菲特环保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2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德五金市级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海德五金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2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速美绿色印刷工艺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宁市速美印刷科技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2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远盛沪防防水保温高性能材料高新技术研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远盛沪防</w:t>
            </w:r>
            <w:r>
              <w:rPr>
                <w:color w:val="000000"/>
                <w:sz w:val="22"/>
                <w:szCs w:val="22"/>
              </w:rPr>
              <w:t>(</w:t>
            </w:r>
            <w:r>
              <w:rPr>
                <w:color w:val="000000"/>
                <w:sz w:val="22"/>
                <w:szCs w:val="22"/>
              </w:rPr>
              <w:t>浙江</w:t>
            </w:r>
            <w:r>
              <w:rPr>
                <w:color w:val="000000"/>
                <w:sz w:val="22"/>
                <w:szCs w:val="22"/>
              </w:rPr>
              <w:t>)</w:t>
            </w:r>
            <w:r>
              <w:rPr>
                <w:color w:val="000000"/>
                <w:sz w:val="22"/>
                <w:szCs w:val="22"/>
              </w:rPr>
              <w:t>建筑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3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云莲高性能面料服饰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云莲服饰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3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确安集成电路测试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确安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3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明远高性能高分子材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宁市明远装饰材料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3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富晟多功能装饰膜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富晟科技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3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赛维尼高精密医疗器械部件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宁赛维尼机电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3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宁恒逸新型纤维材料市级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宁恒逸新材料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3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安可高端超薄</w:t>
            </w:r>
            <w:r>
              <w:rPr>
                <w:color w:val="000000"/>
                <w:sz w:val="22"/>
                <w:szCs w:val="22"/>
              </w:rPr>
              <w:t>INVAR</w:t>
            </w:r>
            <w:r>
              <w:rPr>
                <w:color w:val="000000"/>
                <w:sz w:val="22"/>
                <w:szCs w:val="22"/>
              </w:rPr>
              <w:t>材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安可新材料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3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宁海象功能性高分子材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宁海象新材料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3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淳尚智能家居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淳尚家居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3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新世纪高性能纺织面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宁市新世纪皮革纺织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4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心梦享智能床垫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心梦享家居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4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宏高新材料高性能纤维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宏高新材料科技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4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欧易智能功能化</w:t>
            </w:r>
            <w:r>
              <w:rPr>
                <w:color w:val="000000"/>
                <w:sz w:val="22"/>
                <w:szCs w:val="22"/>
              </w:rPr>
              <w:t>LED</w:t>
            </w:r>
            <w:r>
              <w:rPr>
                <w:color w:val="000000"/>
                <w:sz w:val="22"/>
                <w:szCs w:val="22"/>
              </w:rPr>
              <w:t>照明材料</w:t>
            </w:r>
            <w:r>
              <w:rPr>
                <w:sz w:val="22"/>
                <w:szCs w:val="22"/>
              </w:rPr>
              <w:t>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欧易智能科技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4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sz w:val="22"/>
                <w:szCs w:val="22"/>
              </w:rPr>
              <w:t>光伏电池高精密丝印网版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南博精密制造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4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中路金属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中路金属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4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宁辰英科技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宁辰英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4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荣鑫高性能面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荣鑫纤维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4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sz w:val="22"/>
                <w:szCs w:val="22"/>
              </w:rPr>
              <w:t>竟成特种单丝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竟成特种单丝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4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宁新奥燃气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宁新奥燃气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4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sz w:val="22"/>
                <w:szCs w:val="22"/>
              </w:rPr>
              <w:t>天通凯立磁性材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天通凯立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5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昊吉力新材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昊吉力针织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5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万众高精密滚动轴承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万众精密轴承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5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云荒片式电阻浆料高新技术企业研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宁云荒新材料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5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市德邦汽车座套总成高新技术企业研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德邦汽车零部件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5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sz w:val="22"/>
                <w:szCs w:val="22"/>
              </w:rPr>
              <w:t>拓感红外光电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拓感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5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得智慧新型储能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海得智慧能源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5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致信高性能铜带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致信新材料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5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沃尔奇智能型太阳能电器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沃尔奇电器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5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腾达智能印刷设备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宁市腾达机械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5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飞瑞医疗限束器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飞瑞医疗器械</w:t>
            </w:r>
            <w:r>
              <w:rPr>
                <w:color w:val="000000"/>
                <w:sz w:val="22"/>
                <w:szCs w:val="22"/>
              </w:rPr>
              <w:t>(</w:t>
            </w:r>
            <w:r>
              <w:rPr>
                <w:color w:val="000000"/>
                <w:sz w:val="22"/>
                <w:szCs w:val="22"/>
              </w:rPr>
              <w:t>嘉兴</w:t>
            </w:r>
            <w:r>
              <w:rPr>
                <w:color w:val="000000"/>
                <w:sz w:val="22"/>
                <w:szCs w:val="22"/>
              </w:rPr>
              <w:t>)</w:t>
            </w:r>
            <w:r>
              <w:rPr>
                <w:color w:val="000000"/>
                <w:sz w:val="22"/>
                <w:szCs w:val="22"/>
              </w:rPr>
              <w:t>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6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锦达膜材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锦达膜材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6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宁市光大袜业股份有限公司高新技术研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宁市光大袜业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6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德钜铝业铝板带表面涂层处理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德钜铝业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6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艺极精密汽车模具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艺极模具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6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圣诺盟高性能海绵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圣诺盟顾家海绵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6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星火电子高性能磁芯材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宁市星火电子有限责任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6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纬途流体气动执行机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宁纬途流体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6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大安电子</w:t>
            </w:r>
            <w:r>
              <w:rPr>
                <w:color w:val="000000"/>
                <w:sz w:val="22"/>
                <w:szCs w:val="22"/>
              </w:rPr>
              <w:t>IMD</w:t>
            </w:r>
            <w:r>
              <w:rPr>
                <w:color w:val="000000"/>
                <w:sz w:val="22"/>
                <w:szCs w:val="22"/>
              </w:rPr>
              <w:t>注塑面板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大安电子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6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宁华翔环保漂染与新型针织技术创新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宁华翔漂染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6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卡麦隆全焊接球阀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卡麦隆控股集团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7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厚积科技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厚积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7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宏图高性能功能性涤纶经编面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宏图经编新材料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7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康得利植物蛋白食品智能生产装备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康得利智能科技</w:t>
            </w:r>
            <w:r>
              <w:rPr>
                <w:color w:val="000000"/>
                <w:sz w:val="22"/>
                <w:szCs w:val="22"/>
              </w:rPr>
              <w:t>(</w:t>
            </w:r>
            <w:r>
              <w:rPr>
                <w:color w:val="000000"/>
                <w:sz w:val="22"/>
                <w:szCs w:val="22"/>
              </w:rPr>
              <w:t>浙江</w:t>
            </w:r>
            <w:r>
              <w:rPr>
                <w:color w:val="000000"/>
                <w:sz w:val="22"/>
                <w:szCs w:val="22"/>
              </w:rPr>
              <w:t>)</w:t>
            </w:r>
            <w:r>
              <w:rPr>
                <w:color w:val="000000"/>
                <w:sz w:val="22"/>
                <w:szCs w:val="22"/>
              </w:rPr>
              <w:t>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7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泛源鑫才高性能</w:t>
            </w:r>
            <w:r>
              <w:rPr>
                <w:color w:val="000000"/>
                <w:sz w:val="22"/>
                <w:szCs w:val="22"/>
              </w:rPr>
              <w:t>IGBT</w:t>
            </w:r>
            <w:r>
              <w:rPr>
                <w:color w:val="000000"/>
                <w:sz w:val="22"/>
                <w:szCs w:val="22"/>
              </w:rPr>
              <w:t>散热片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泛源鑫才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7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永宝高性能锁具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宁市永宝制锁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7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钜信智能家居金属配件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钜信科技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7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千百荟功能性纺织面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宁市千百荟织造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7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晟达消防设备高性能组件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宁市晟达消防设备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7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sz w:val="22"/>
                <w:szCs w:val="22"/>
              </w:rPr>
              <w:t>光维光通信及传感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光维通信技术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7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美看功能性运动袜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美看服饰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8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星汉纳米硅碳负极材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嘉兴星汉纳米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8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雪豹皮革一体化自动整饰加工技术高新技术企业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雪豹服饰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8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金隆高性能热敏电阻陶瓷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海宁金隆电子陶瓷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8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恋尚家居品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恋尚家居品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8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爱尔卡智能集成水槽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爱尔卡智家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8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微铸科技精密合金网栅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微铸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海宁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8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sz w:val="22"/>
                <w:szCs w:val="22"/>
              </w:rPr>
              <w:t>绿色智能制鞋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桐乡福华德鞋业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桐乡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8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市兆泽功能性新型膜材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兆泽实业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桐乡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8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赛涛新材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赛涛新材料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桐乡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8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佑瑞循环再生智能物流装备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佑瑞复合材料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桐乡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9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金凯悦中高端针织面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金凯悦针织面料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桐乡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9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辛伯至单分子和单细胞表征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辛伯至生物科技（浙江）有限责任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桐乡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9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市恒震特种钢带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恒震特种材料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桐乡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9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新都绿色能源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新都绿色能源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桐乡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9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潇湘阁功能性纺织面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潇湘阁纺织科技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桐乡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9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sz w:val="22"/>
                <w:szCs w:val="22"/>
              </w:rPr>
              <w:t>功能型树脂显示材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致瑞新材料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桐乡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9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慧林真丝非遗织造数字化工程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慧林智能设备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桐乡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9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市恒企纺织功能性纱线及面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桐乡市恒企纺织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桐乡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9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t>嘉兴</w:t>
            </w:r>
            <w:r>
              <w:rPr/>
              <w:t>沃工先进制造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t>浙江沃工机械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桐乡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19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pPr>
            <w:r>
              <w:rPr/>
              <w:t>嘉兴市顺欣高性能高低压电气成套开关设备及元器件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pPr>
            <w:r>
              <w:rPr/>
              <w:t>浙江顺欣电气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桐乡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pPr>
            <w:r>
              <w:rPr/>
              <w:t>嘉兴市磷酸盐系正极材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pPr>
            <w:r>
              <w:rPr/>
              <w:t>浙江友山新能源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桐乡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0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pPr>
            <w:r>
              <w:rPr/>
              <w:t>嘉兴市恒质电动车复合轮毂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pPr>
            <w:r>
              <w:rPr/>
              <w:t>浙江恒质新材料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桐乡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0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pPr>
            <w:r>
              <w:rPr/>
              <w:t>嘉兴旭利智能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pPr>
            <w:r>
              <w:rPr/>
              <w:t>嘉兴旭利智能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桐乡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0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pPr>
            <w:r>
              <w:rPr/>
              <w:t>嘉兴中伦创新型半精纺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pPr>
            <w:r>
              <w:rPr/>
              <w:t>桐乡市中伦新材料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桐乡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0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pPr>
            <w:r>
              <w:rPr/>
              <w:t>嘉兴聚源和达智慧计量市级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pPr>
            <w:r>
              <w:rPr/>
              <w:t>浙江聚源和达环境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桐乡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0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pPr>
            <w:r>
              <w:rPr/>
              <w:t>嘉兴恒易环保餐厨垃圾资源化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pPr>
            <w:r>
              <w:rPr/>
              <w:t>桐乡恒易环保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桐乡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0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pPr>
            <w:r>
              <w:rPr/>
              <w:t>嘉兴新棉精梳棉纺织科技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pPr>
            <w:r>
              <w:rPr/>
              <w:t>浙江新棉纺织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桐乡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0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t>嘉兴</w:t>
            </w:r>
            <w:r>
              <w:rPr/>
              <w:t>昊天伟业智能家居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t>浙江昊天伟业智能家居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桐乡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0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pPr>
            <w:r>
              <w:rPr/>
              <w:t>嘉兴环研高速低噪齿轮传动研究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pPr>
            <w:r>
              <w:rPr/>
              <w:t>环研传动研究院（嘉兴）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桐乡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0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pPr>
            <w:r>
              <w:rPr/>
              <w:t>嘉兴高富高新氮化物陶瓷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pPr>
            <w:r>
              <w:rPr/>
              <w:t>高富高新材料（浙江）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桐乡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pPr>
            <w:r>
              <w:rPr/>
              <w:t>嘉兴市新生纪智能清洁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pPr>
            <w:r>
              <w:rPr/>
              <w:t>嘉兴新生纪智能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桐乡市</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sz w:val="22"/>
                <w:szCs w:val="22"/>
              </w:rPr>
              <w:t>福斯特（嘉兴）光伏组件封装材料高新技术研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福斯特（嘉兴）新材料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经开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1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上品兴业高纯氟树脂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上品兴业氟塑料（嘉兴）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经开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1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倍威多功能箱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倍威实业（嘉兴）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经开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1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sz w:val="22"/>
                <w:szCs w:val="22"/>
              </w:rPr>
              <w:t>出海云海外数字营销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出海云技术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经开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温芯生命信息传感技术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温芯智能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经开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1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博孚科技计量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博孚智能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经开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1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微科物联网智能监测系统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微科机电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经开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1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恩迈医疗呼吸康复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恩迈智能数字医疗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经开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1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智行微车规芯片及控制器高新技术研究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智行微电子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经开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民和工贸高性能包装纸绿色制备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市民和工贸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经开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2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安绿色电力检测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市嘉安检验检测有限责任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经开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2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尼肯电气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尼肯电气科技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经开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2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市圣鼎智能自动化制药设备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圣鼎制药机械（嘉兴）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经开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2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卫星新材料研发</w:t>
            </w:r>
            <w:r>
              <w:rPr>
                <w:color w:val="000000"/>
                <w:sz w:val="22"/>
                <w:szCs w:val="22"/>
              </w:rPr>
              <w:t>α-</w:t>
            </w:r>
            <w:r>
              <w:rPr>
                <w:color w:val="000000"/>
                <w:sz w:val="22"/>
                <w:szCs w:val="22"/>
              </w:rPr>
              <w:t>烯烃拓熵弹性体智构纳米新材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卫星新材料研发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rPr>
              <w:t>经开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2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汇信盈工业水处理技术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汇信盈（嘉兴）环保技术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lang w:val="en"/>
              </w:rPr>
            </w:pPr>
            <w:r>
              <w:rPr>
                <w:color w:val="000000"/>
                <w:sz w:val="22"/>
                <w:szCs w:val="22"/>
                <w:lang w:val="en"/>
              </w:rPr>
              <w:t>港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2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松发合金银合金复合材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松发合金材料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lang w:val="en"/>
              </w:rPr>
              <w:t>港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2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海钛环保发泡剂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海钛新材料科技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lang w:val="en"/>
              </w:rPr>
              <w:t>港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2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自然三禾纤维新材料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嘉兴自然三禾新材料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lang w:val="en"/>
              </w:rPr>
              <w:t>港区</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Standard Symbols L;Calibri" w:hAnsi="Standard Symbols L;Calibri" w:cs="Standard Symbols L;Calibri"/>
                <w:color w:val="000000"/>
                <w:kern w:val="0"/>
                <w:sz w:val="24"/>
                <w:lang w:bidi="ar"/>
              </w:rPr>
            </w:pPr>
            <w:r>
              <w:rPr>
                <w:rFonts w:cs="Standard Symbols L;Calibri" w:ascii="Standard Symbols L;Calibri" w:hAnsi="Standard Symbols L;Calibri"/>
                <w:color w:val="000000"/>
                <w:kern w:val="0"/>
                <w:sz w:val="24"/>
                <w:lang w:bidi="ar"/>
              </w:rPr>
              <w:t>22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美福码头智慧仓储物流高新技术研究开发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ottom"/>
              <w:rPr>
                <w:color w:val="000000"/>
                <w:sz w:val="22"/>
                <w:szCs w:val="22"/>
              </w:rPr>
            </w:pPr>
            <w:r>
              <w:rPr>
                <w:color w:val="000000"/>
                <w:sz w:val="22"/>
                <w:szCs w:val="22"/>
              </w:rPr>
              <w:t>浙江乍浦美福码头仓储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color w:val="000000"/>
                <w:sz w:val="22"/>
                <w:szCs w:val="22"/>
              </w:rPr>
            </w:pPr>
            <w:r>
              <w:rPr>
                <w:color w:val="000000"/>
                <w:sz w:val="22"/>
                <w:szCs w:val="22"/>
                <w:lang w:val="en"/>
              </w:rPr>
              <w:t>港区</w:t>
            </w:r>
          </w:p>
        </w:tc>
      </w:tr>
    </w:tbl>
    <w:p>
      <w:pPr>
        <w:pStyle w:val="TextBody"/>
        <w:snapToGrid w:val="false"/>
        <w:spacing w:lineRule="exact" w:line="560"/>
        <w:rPr>
          <w:spacing w:val="-6"/>
        </w:rPr>
      </w:pPr>
      <w:r>
        <w:rPr>
          <w:spacing w:val="-6"/>
        </w:rPr>
      </w:r>
    </w:p>
    <w:p>
      <w:pPr>
        <w:pStyle w:val="TextBody"/>
        <w:snapToGrid w:val="false"/>
        <w:spacing w:lineRule="exact" w:line="560"/>
        <w:ind w:firstLine="616"/>
        <w:rPr>
          <w:spacing w:val="-6"/>
        </w:rPr>
      </w:pPr>
      <w:r>
        <w:rPr>
          <w:spacing w:val="-6"/>
        </w:rPr>
      </w:r>
    </w:p>
    <w:p>
      <w:pPr>
        <w:pStyle w:val="TextBody"/>
        <w:snapToGrid w:val="false"/>
        <w:spacing w:lineRule="exact" w:line="560"/>
        <w:ind w:firstLine="616"/>
        <w:rPr>
          <w:spacing w:val="-6"/>
        </w:rPr>
      </w:pPr>
      <w:r>
        <w:rPr>
          <w:spacing w:val="-6"/>
        </w:rPr>
      </w:r>
    </w:p>
    <w:p>
      <w:pPr>
        <w:pStyle w:val="TextBody"/>
        <w:snapToGrid w:val="false"/>
        <w:spacing w:lineRule="exact" w:line="560"/>
        <w:ind w:firstLine="616"/>
        <w:rPr>
          <w:spacing w:val="-6"/>
        </w:rPr>
      </w:pPr>
      <w:r>
        <w:rPr>
          <w:spacing w:val="-6"/>
        </w:rPr>
      </w:r>
    </w:p>
    <w:p>
      <w:pPr>
        <w:pStyle w:val="TextBody"/>
        <w:snapToGrid w:val="false"/>
        <w:spacing w:lineRule="exact" w:line="560"/>
        <w:ind w:firstLine="616"/>
        <w:rPr>
          <w:spacing w:val="-6"/>
        </w:rPr>
      </w:pPr>
      <w:r>
        <w:rPr>
          <w:spacing w:val="-6"/>
        </w:rPr>
      </w:r>
    </w:p>
    <w:p>
      <w:pPr>
        <w:pStyle w:val="TextBody"/>
        <w:snapToGrid w:val="false"/>
        <w:spacing w:lineRule="exact" w:line="560"/>
        <w:ind w:firstLine="616"/>
        <w:rPr>
          <w:spacing w:val="-6"/>
        </w:rPr>
      </w:pPr>
      <w:r>
        <w:rPr>
          <w:spacing w:val="-6"/>
        </w:rPr>
      </w:r>
    </w:p>
    <w:tbl>
      <w:tblPr>
        <w:tblW w:w="9102" w:type="dxa"/>
        <w:jc w:val="left"/>
        <w:tblInd w:w="-145" w:type="dxa"/>
        <w:tblLayout w:type="fixed"/>
        <w:tblCellMar>
          <w:top w:w="0" w:type="dxa"/>
          <w:left w:w="102" w:type="dxa"/>
          <w:bottom w:w="0" w:type="dxa"/>
          <w:right w:w="102" w:type="dxa"/>
        </w:tblCellMar>
      </w:tblPr>
      <w:tblGrid>
        <w:gridCol w:w="284"/>
        <w:gridCol w:w="4228"/>
        <w:gridCol w:w="4366"/>
        <w:gridCol w:w="224"/>
      </w:tblGrid>
      <w:tr>
        <w:trPr>
          <w:trHeight w:val="544" w:hRule="atLeast"/>
        </w:trPr>
        <w:tc>
          <w:tcPr>
            <w:tcW w:w="284" w:type="dxa"/>
            <w:tcBorders>
              <w:top w:val="single" w:sz="12"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4228" w:type="dxa"/>
            <w:tcBorders>
              <w:top w:val="single" w:sz="12" w:space="0" w:color="000000"/>
              <w:bottom w:val="single" w:sz="12" w:space="0" w:color="000000"/>
            </w:tcBorders>
            <w:vAlign w:val="center"/>
          </w:tcPr>
          <w:p>
            <w:pPr>
              <w:pStyle w:val="Normal"/>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嘉兴市科学技术局办公室</w:t>
            </w:r>
          </w:p>
        </w:tc>
        <w:tc>
          <w:tcPr>
            <w:tcW w:w="4366" w:type="dxa"/>
            <w:tcBorders>
              <w:top w:val="single" w:sz="12" w:space="0" w:color="000000"/>
              <w:bottom w:val="single" w:sz="12" w:space="0" w:color="000000"/>
            </w:tcBorders>
            <w:vAlign w:val="center"/>
          </w:tcPr>
          <w:p>
            <w:pPr>
              <w:pStyle w:val="Normal"/>
              <w:jc w:val="right"/>
              <w:rPr/>
            </w:pPr>
            <w:r>
              <w:rPr>
                <w:rFonts w:eastAsia="仿宋_GB2312;微软雅黑" w:ascii="仿宋_GB2312;微软雅黑" w:hAnsi="仿宋_GB2312;微软雅黑"/>
                <w:sz w:val="28"/>
                <w:szCs w:val="28"/>
              </w:rPr>
              <w:t>2025</w:t>
            </w:r>
            <w:r>
              <w:rPr>
                <w:rFonts w:ascii="仿宋_GB2312;微软雅黑" w:hAnsi="仿宋_GB2312;微软雅黑" w:eastAsia="仿宋_GB2312;微软雅黑"/>
                <w:sz w:val="28"/>
                <w:szCs w:val="28"/>
              </w:rPr>
              <w:t>年</w:t>
            </w:r>
            <w:r>
              <w:rPr>
                <w:rFonts w:eastAsia="仿宋_GB2312;微软雅黑" w:ascii="仿宋_GB2312;微软雅黑" w:hAnsi="仿宋_GB2312;微软雅黑"/>
                <w:spacing w:val="-10"/>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pacing w:val="-10"/>
                <w:sz w:val="28"/>
                <w:szCs w:val="28"/>
              </w:rPr>
              <w:t>7</w:t>
            </w:r>
            <w:r>
              <w:rPr>
                <w:rFonts w:ascii="仿宋_GB2312;微软雅黑" w:hAnsi="仿宋_GB2312;微软雅黑" w:eastAsia="仿宋_GB2312;微软雅黑"/>
                <w:sz w:val="28"/>
                <w:szCs w:val="28"/>
              </w:rPr>
              <w:t>日印发</w:t>
            </w:r>
          </w:p>
        </w:tc>
        <w:tc>
          <w:tcPr>
            <w:tcW w:w="224" w:type="dxa"/>
            <w:tcBorders>
              <w:top w:val="single" w:sz="12"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TextBody"/>
        <w:snapToGrid w:val="false"/>
        <w:spacing w:lineRule="exact" w:line="560"/>
        <w:rPr>
          <w:spacing w:val="-6"/>
        </w:rPr>
      </w:pPr>
      <w:r>
        <w:rPr>
          <w:spacing w:val="-6"/>
        </w:rPr>
      </w:r>
    </w:p>
    <w:sectPr>
      <w:footerReference w:type="default" r:id="rId2"/>
      <w:type w:val="nextPage"/>
      <w:pgSz w:w="11906" w:h="16838"/>
      <w:pgMar w:left="1587" w:right="1587" w:gutter="0" w:header="0" w:top="2098" w:footer="1587" w:bottom="1984"/>
      <w:pgNumType w:fmt="decimal"/>
      <w:formProt w:val="false"/>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书宋_GBK">
    <w:altName w:val="微软雅黑"/>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Standard Symbols L">
    <w:altName w:val="Calibri"/>
    <w:charset w:val="00"/>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rPr/>
  </w:style>
  <w:style w:type="character" w:styleId="Font41">
    <w:name w:val="font41"/>
    <w:qFormat/>
    <w:rPr>
      <w:rFonts w:ascii="Arial" w:hAnsi="Arial" w:cs="Arial"/>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31">
    <w:name w:val="font31"/>
    <w:qFormat/>
    <w:rPr>
      <w:rFonts w:ascii="方正书宋_GBK;微软雅黑" w:hAnsi="方正书宋_GBK;微软雅黑" w:eastAsia="方正书宋_GBK;微软雅黑" w:cs="方正书宋_GBK;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1"/>
      </w:numPr>
      <w:tabs>
        <w:tab w:val="clear" w:pos="420"/>
        <w:tab w:val="left" w:pos="780" w:leader="none"/>
      </w:tabs>
    </w:pPr>
    <w:rPr/>
  </w:style>
  <w:style w:type="paragraph" w:styleId="Style15">
    <w:name w:val="日期"/>
    <w:basedOn w:val="Normal"/>
    <w:next w:val="Normal"/>
    <w:qFormat/>
    <w:pPr/>
    <w:rPr>
      <w:rFonts w:eastAsia="仿宋_GB2312;微软雅黑"/>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6:12:00Z</dcterms:created>
  <dc:creator>秘书处</dc:creator>
  <dc:description/>
  <cp:keywords/>
  <dc:language>en-US</dc:language>
  <cp:lastModifiedBy>xz n</cp:lastModifiedBy>
  <cp:lastPrinted>2025-07-08T00:25:00Z</cp:lastPrinted>
  <dcterms:modified xsi:type="dcterms:W3CDTF">2025-07-08T05: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546496C494C549022162A1ABB6AF5</vt:lpwstr>
  </property>
  <property fmtid="{D5CDD505-2E9C-101B-9397-08002B2CF9AE}" pid="3" name="KSOProductBuildVer">
    <vt:lpwstr>2052-11.8.2.9980</vt:lpwstr>
  </property>
  <property fmtid="{D5CDD505-2E9C-101B-9397-08002B2CF9AE}" pid="4" name="commondata">
    <vt:lpwstr>commondata</vt:lpwstr>
  </property>
</Properties>
</file>